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1"/>
        <w:jc w:val="right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707   от «  06  »   09    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городск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х боев школьников г. Казани на 2016-2017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Задачи: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ab/>
        <w:t>- содействие развитию математических командных турниров школь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выявление наиболее способных и одаренных школьников в области математик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команды г. Казани для участия в российских и международных математических турнирах школьников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Организатор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- Управление образования ИКМО  города Казан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МБУДО «Городской дворец детского творчества им.А.Алиша» г. Казани.</w:t>
      </w:r>
    </w:p>
    <w:p>
      <w:pPr>
        <w:pStyle w:val="Normal"/>
        <w:jc w:val="both"/>
        <w:rPr/>
      </w:pPr>
      <w:r>
        <w:rPr/>
        <w:t>Порядок про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86"/>
        <w:gridCol w:w="22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кольные турн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ородской турнир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III 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I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en-US"/>
              </w:rPr>
              <w:t xml:space="preserve">V </w:t>
            </w:r>
            <w:r>
              <w:rPr>
                <w:iCs/>
                <w:sz w:val="30"/>
                <w:szCs w:val="30"/>
              </w:rPr>
              <w:t>ту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</w:rPr>
              <w:t>Церемония награждения призеров. Игра «Большая викторин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май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Участники:</w:t>
      </w:r>
    </w:p>
    <w:p>
      <w:pPr>
        <w:pStyle w:val="Normal"/>
        <w:jc w:val="both"/>
        <w:rPr/>
      </w:pPr>
      <w:r>
        <w:rPr>
          <w:sz w:val="30"/>
          <w:szCs w:val="30"/>
        </w:rPr>
        <w:t>К участию в турнире допускаются команды учащихся 7-11 классов школ, гимназий, лицеев, УДО г. Казани, увлекающиеся математикой. Состав команды: на весь турнир – произвольный; на конкретный бой – 6-7 человек (7 человек, если в команде не менее 2 учащихся не старше 9 класса).</w:t>
      </w:r>
    </w:p>
    <w:p>
      <w:pPr>
        <w:pStyle w:val="Normal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sz w:val="30"/>
          <w:szCs w:val="30"/>
        </w:rPr>
        <w:t>Команды и педагоги, занявшие призовые места, награждаются дипломами  Управления образования ИК МО г. Каза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принимаются  по адресу: ул. Галактионова, 24, ГДДТ им. Алиша, каб. №1, Копылова  Ирина Александровна, т/</w:t>
      </w:r>
      <w:r>
        <w:rPr>
          <w:b/>
          <w:bCs/>
          <w:i/>
          <w:iCs/>
          <w:sz w:val="28"/>
          <w:szCs w:val="28"/>
        </w:rPr>
        <w:t xml:space="preserve"> факс 238-50-49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3"/>
        <w:gridCol w:w="1852"/>
        <w:gridCol w:w="2268"/>
        <w:gridCol w:w="932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hanging="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3:00Z</dcterms:created>
  <dc:creator>Customer</dc:creator>
  <dc:description/>
  <cp:keywords/>
  <dc:language>en-US</dc:language>
  <cp:lastModifiedBy>LARISA</cp:lastModifiedBy>
  <cp:lastPrinted>2016-08-03T18:59:00Z</cp:lastPrinted>
  <dcterms:modified xsi:type="dcterms:W3CDTF">2016-10-03T12:23:00Z</dcterms:modified>
  <cp:revision>5</cp:revision>
  <dc:subject/>
  <dc:title>Приложение № 5</dc:title>
</cp:coreProperties>
</file>